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рафик проведения дополнительных занятий и занятий по подготовке к ЕГЭ и ОГЭ по МКОУ «Новочуртахская СОШ №2»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7-2018 учебный год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0"/>
        <w:gridCol w:w="4326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ЕГЭ и О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11 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илдаров Я.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11 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Пятница, 07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ламханова У.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Суббота,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имова З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Пятница, 12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дирова П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, 15</w:t>
            </w:r>
            <w:r>
              <w:rPr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ламханов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Среда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алиева А.М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9 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Вторник, четверг,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Х.М.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Четверг 13</w:t>
            </w:r>
            <w:r>
              <w:rPr>
                <w:sz w:val="32"/>
                <w:szCs w:val="32"/>
                <w:vertAlign w:val="superscript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хие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 9 клас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илдаров Я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директора по УВР                    Кадирова П.М.</w: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6:00Z</dcterms:created>
  <dc:creator>Заучник</dc:creator>
  <dc:description/>
  <cp:keywords/>
  <dc:language>en-US</dc:language>
  <cp:lastModifiedBy>admin</cp:lastModifiedBy>
  <cp:lastPrinted>2017-12-28T16:27:00Z</cp:lastPrinted>
  <dcterms:modified xsi:type="dcterms:W3CDTF">2017-12-29T06:17:00Z</dcterms:modified>
  <cp:revision>20</cp:revision>
  <dc:subject/>
  <dc:title>График занятий по подготовке к ЕГЭ и ГИА по МБОУ «Новочуртахская СОШ №2» на 2013-2014 учебный год</dc:title>
</cp:coreProperties>
</file>