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sz w:val="28"/>
          <w:szCs w:val="32"/>
        </w:rPr>
        <w:t>РЕСПУБЛИКА 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  <w:t xml:space="preserve">«НОВОЧУРТАХСКАЯ СРЕДНЯЯ ОБЩЕОБРАЗОВАТЕЛЬНАЯ ШКОЛА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  <w:t>ИМЕНИ ГЕРОЯ РОССИЙСКОЙ ФЕДЕРАЦИИ КОЗИНА А.В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eastAsia="Times New Roman" w:cs="Times New Roman" w:ascii="Times New Roman" w:hAnsi="Times New Roman"/>
          <w:b/>
          <w:sz w:val="20"/>
          <w:szCs w:val="8"/>
        </w:rPr>
        <w:t xml:space="preserve"> </w:t>
      </w:r>
      <w:r>
        <w:rPr>
          <w:rFonts w:cs="Times New Roman" w:ascii="Times New Roman" w:hAnsi="Times New Roman"/>
          <w:b/>
          <w:sz w:val="20"/>
          <w:szCs w:val="8"/>
        </w:rPr>
        <w:t>УПРАВЛЕНИЕ ОБРАЗОВАНИЯ  МО «НОВО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  <w:t>(МКОУ «Новочуртахская СОШ №2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  <w:t xml:space="preserve">368166 с. Новочуртах                                                 тел.: 8 (928) 807 77 61 </w:t>
      </w:r>
      <w:r>
        <w:rPr>
          <w:rFonts w:cs="Times New Roman" w:ascii="Times New Roman" w:hAnsi="Times New Roman"/>
          <w:b/>
          <w:sz w:val="20"/>
          <w:szCs w:val="8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8"/>
        </w:rPr>
        <w:t>-</w:t>
      </w:r>
      <w:r>
        <w:rPr>
          <w:rFonts w:cs="Times New Roman" w:ascii="Times New Roman" w:hAnsi="Times New Roman"/>
          <w:b/>
          <w:sz w:val="20"/>
          <w:szCs w:val="8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8"/>
            <w:u w:val="single"/>
            <w:lang w:val="en-US"/>
          </w:rPr>
          <w:t>novochurtakhsosh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8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8"/>
        </w:rPr>
        <w:t>ИНН - 05240051</w:t>
      </w:r>
      <w:r>
        <w:rPr>
          <w:rFonts w:cs="Times New Roman" w:ascii="Times New Roman" w:hAnsi="Times New Roman"/>
          <w:b/>
          <w:sz w:val="20"/>
          <w:szCs w:val="8"/>
          <w:lang w:val="en-US"/>
        </w:rPr>
        <w:t>26</w:t>
      </w:r>
      <w:r>
        <w:rPr/>
        <w:t xml:space="preserve">                                                                                                                 КПП - 0524011001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каз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25.08.2020г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</w:t>
      </w:r>
      <w:r>
        <w:rPr>
          <w:b/>
          <w:sz w:val="24"/>
          <w:szCs w:val="24"/>
        </w:rPr>
        <w:t>№17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ответственного за организацию питания в школе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рганизации питания учащихся начальной школы, создания необходимых условий для организации питания, охраны и укрепления здоровья, обучающихся в 2020-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.Назначить ответственным за организацию питания обучающихся 1-4 классов зам.директора по УВР Кадирову П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ветственному за организацию питания Кадировой П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существлять контр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 организацией и качеством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 организацией приема пищи в соответствии с СанПиНом и утвержден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 исправностью технологического оборудования на пищебл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 санитарным состоянием пищебл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 уровнем сбалансированности питан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 работой бракеражной коми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Нести ответственность за выполнение договоров на поставку продуктов пит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3.Вести соответствующую документацию, согласно требований СаНП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4. Строго придерживаться соблюдения требований вышестоящих организаций по организации питан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5. Обсчитывать ежедневное мен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Осуществлять проверки качества сырой и готовой продукции, поступающей на пищебл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7.Нести ответственность за доставку, хранение и выдачу продуктов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9 Не допускать прием продукции от поставщиков без сопроводительных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иректор МКОУ «НовочуртахскаяСОШ №2»                             Абдулмуслимова П.М.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churtakhs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9:00Z</dcterms:created>
  <dc:creator>D</dc:creator>
  <dc:description/>
  <dc:language>en-US</dc:language>
  <cp:lastModifiedBy>шамил</cp:lastModifiedBy>
  <cp:lastPrinted>2020-09-16T10:48:00Z</cp:lastPrinted>
  <dcterms:modified xsi:type="dcterms:W3CDTF">2020-09-16T07:49:00Z</dcterms:modified>
  <cp:revision>2</cp:revision>
  <dc:subject/>
  <dc:title/>
</cp:coreProperties>
</file>