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С.Р.Кудаева</w:t>
            </w:r>
          </w:p>
        </w:tc>
        <w:tc>
          <w:tcPr>
            <w:tcW w:w="7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Новочуртахская СОШ №2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П.М.Абдулмуслим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 08.09.2020 г. №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лан мероприятий («Дорожная карт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овышению качества общего образования в </w:t>
      </w:r>
      <w:bookmarkStart w:id="0" w:name="OLE_LINK6"/>
      <w:bookmarkStart w:id="1" w:name="OLE_LINK5"/>
      <w:bookmarkStart w:id="2" w:name="OLE_LINK4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End w:id="0"/>
      <w:bookmarkEnd w:id="1"/>
      <w:bookmarkEnd w:id="2"/>
      <w:r>
        <w:rPr>
          <w:rFonts w:cs="Times New Roman" w:ascii="Times New Roman" w:hAnsi="Times New Roman"/>
          <w:b/>
          <w:sz w:val="28"/>
          <w:szCs w:val="28"/>
        </w:rPr>
        <w:t>МКОУ «Новочуртахская СОШ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20-2021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" w:hanging="0"/>
        <w:jc w:val="center"/>
        <w:rPr>
          <w:rFonts w:ascii="Georgia" w:hAnsi="Georgia" w:cs="Georgia"/>
          <w:b/>
          <w:b/>
          <w:color w:val="FF0000"/>
          <w:sz w:val="20"/>
          <w:szCs w:val="20"/>
        </w:rPr>
      </w:pPr>
      <w:r>
        <w:rPr>
          <w:rFonts w:eastAsia="Times New Roman" w:cs="Georgia" w:ascii="Georgia" w:hAnsi="Georgia"/>
          <w:b/>
          <w:bCs/>
          <w:color w:val="FF0000"/>
          <w:sz w:val="28"/>
          <w:szCs w:val="28"/>
        </w:rPr>
        <w:t>Основания для разработки мероприятий по повышению качества образования</w:t>
      </w:r>
    </w:p>
    <w:p>
      <w:pPr>
        <w:pStyle w:val="Normal"/>
        <w:spacing w:lineRule="exact" w:line="9"/>
        <w:rPr>
          <w:rFonts w:ascii="Georgia" w:hAnsi="Georgia" w:cs="Georgia"/>
          <w:b/>
          <w:b/>
          <w:color w:val="FF0000"/>
          <w:sz w:val="24"/>
          <w:szCs w:val="24"/>
        </w:rPr>
      </w:pPr>
      <w:r>
        <w:rPr>
          <w:rFonts w:cs="Georgia" w:ascii="Georgia" w:hAnsi="Georgia"/>
          <w:b/>
          <w:color w:val="FF0000"/>
          <w:sz w:val="24"/>
          <w:szCs w:val="24"/>
        </w:rPr>
      </w:r>
    </w:p>
    <w:p>
      <w:pPr>
        <w:pStyle w:val="Normal"/>
        <w:spacing w:lineRule="auto" w:line="237"/>
        <w:ind w:left="7" w:hanging="0"/>
        <w:jc w:val="both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</w:rPr>
        <w:t>Особенности контингента:</w:t>
      </w:r>
      <w:r>
        <w:rPr>
          <w:rFonts w:eastAsia="Times New Roman" w:cs="Times New Roman" w:ascii="Times New Roman" w:hAnsi="Times New Roman"/>
          <w:b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37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начало 2020-2021 учебного года на всех уровнях образования в школе функционирует  16 общеобразовательных классов. По показателям 2019-2020 учебного года  из 245 обучающихся 20 % обучающихся (52 человека) показали высокий уровень достижений. Это ученики с высоким уровнем мотивации к обучению, обладают хорошими способностями. Они показывают лучшие результаты обучения в школе, имеют похвальные листы, грамоты, благодарственные письма.</w:t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0 обучающихся, что составляет 20 % из общего числа учеников по школе, показали достаточный уровень знаний. Это  дети со средними способностями, их показатели всегда стабильны, изменения бывают редкими и незначительными.</w:t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, сожалению, есть дети с низкой учебной мотивацией и слабыми способностями: 147 учеников  (60%) - имеют средний показатель успеваемости, так называемые «троечники», и среди них есть 5 неуспевающих ученика из5, 6, 7, 8, 9 классов, которые получили удовлетворительные оценки из-за дистанционного обучения.  В основном почти все ученики из перечисленных категорий  очень медленно усваивают материал, не осваивают закрепление, не готовы к уроку, часто формально выполняют домашние задания, либо вовсе не приносят учебники и тетради. </w:t>
      </w:r>
    </w:p>
    <w:p>
      <w:pPr>
        <w:pStyle w:val="Normal"/>
        <w:spacing w:lineRule="auto" w:line="237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ыявлено, что практически 80-90% это дети из семей с низким уровнем образования родителей, семей неблагополучных, находящихся в трудной жизненной ситуации. Эти особенности являются основными причинами, снижающими показатель качества обучения в школе</w:t>
      </w: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>Результаты государственной итоговой аттестации:</w:t>
      </w:r>
    </w:p>
    <w:p>
      <w:pPr>
        <w:pStyle w:val="2"/>
        <w:shd w:fill="auto" w:val="clear"/>
        <w:spacing w:lineRule="auto" w:line="240" w:before="0" w:after="0"/>
        <w:ind w:left="40" w:right="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осударственной аттестации по образовательным программам основного общего образования в 2020 году должны были принять участие 21 выпускник. Государственную итоговую аттестацию в форме ОГЭ по русскому языку, математике и предметам по выбору обучающихся (обществознание, </w:t>
      </w:r>
      <w:r>
        <w:rPr>
          <w:rStyle w:val="102"/>
          <w:rFonts w:cs="Times New Roman" w:ascii="Times New Roman" w:hAnsi="Times New Roman"/>
          <w:sz w:val="28"/>
          <w:szCs w:val="28"/>
        </w:rPr>
        <w:t>биология, химия, история</w:t>
      </w:r>
      <w:r>
        <w:rPr>
          <w:rFonts w:cs="Times New Roman" w:ascii="Times New Roman" w:hAnsi="Times New Roman"/>
          <w:sz w:val="28"/>
          <w:szCs w:val="28"/>
        </w:rPr>
        <w:t xml:space="preserve">) не прошли из-за пандемии. </w:t>
      </w:r>
    </w:p>
    <w:p>
      <w:pPr>
        <w:pStyle w:val="2"/>
        <w:shd w:fill="auto" w:val="clear"/>
        <w:spacing w:before="0" w:after="0"/>
        <w:ind w:left="20" w:right="20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м классе </w:t>
      </w:r>
      <w:r>
        <w:rPr>
          <w:rFonts w:eastAsia="Times New Roman" w:cs="Times New Roman" w:ascii="Times New Roman" w:hAnsi="Times New Roman"/>
          <w:sz w:val="28"/>
          <w:szCs w:val="28"/>
        </w:rPr>
        <w:t>учеников с высоким уровнем мотивации к обучению, обладающих хорошими способностями 2 учениц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u w:val="single"/>
        </w:rPr>
        <w:t>ВПР:</w:t>
      </w:r>
    </w:p>
    <w:p>
      <w:pPr>
        <w:pStyle w:val="Normal"/>
        <w:spacing w:lineRule="auto" w:line="237"/>
        <w:ind w:left="7" w:firstLine="701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 xml:space="preserve">В 2020 году всероссийскими проверочными работами запланировано было охватить обучающихся 4, 5, 6, 7, 8  классов. </w:t>
      </w:r>
    </w:p>
    <w:p>
      <w:pPr>
        <w:pStyle w:val="Normal"/>
        <w:spacing w:lineRule="auto" w:line="237"/>
        <w:ind w:left="7" w:firstLine="70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Их перенесли на начало 2020-2021 учебного года.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37"/>
        <w:ind w:left="7" w:firstLine="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  <w:t>Приоритетные направления  по обеспечению качества образов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Arial Unicode MS" w:cs="Times New Roman"/>
          <w:b/>
          <w:b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b/>
          <w:color w:val="FF0000"/>
          <w:sz w:val="28"/>
          <w:szCs w:val="28"/>
        </w:rPr>
        <w:t>на 2020-2021 учебный год</w:t>
      </w:r>
    </w:p>
    <w:p>
      <w:pPr>
        <w:pStyle w:val="Normal"/>
        <w:ind w:firstLine="567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е качества образования по всей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условий для удовлетворения потребностей личности в образовательной подготов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7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организации учебного проце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0" w:leader="none"/>
        </w:tabs>
        <w:spacing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ршенствование внутришкольной системы управления качеством образования на основе деятельностно-</w:t>
      </w:r>
    </w:p>
    <w:p>
      <w:pPr>
        <w:pStyle w:val="Normal"/>
        <w:tabs>
          <w:tab w:val="clear" w:pos="708"/>
          <w:tab w:val="left" w:pos="430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</w:rPr>
        <w:t>компетентного подхода.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color w:val="7030A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Проанализировать состояние организации и управления мониторингом качества образования в школе.</w:t>
      </w:r>
    </w:p>
    <w:p>
      <w:pPr>
        <w:pStyle w:val="Normal"/>
        <w:tabs>
          <w:tab w:val="clear" w:pos="708"/>
          <w:tab w:val="left" w:pos="287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 Создать условия для успешного усвоения учащимися учебных программ.</w:t>
      </w:r>
    </w:p>
    <w:p>
      <w:pPr>
        <w:pStyle w:val="Normal"/>
        <w:tabs>
          <w:tab w:val="clear" w:pos="708"/>
          <w:tab w:val="left" w:pos="314" w:leader="none"/>
        </w:tabs>
        <w:spacing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Отбор педагогических технологий для организации учебного процесса и повышения мотивации у слабоуспевающих учеников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Подготовить нормативно-методические документы для обеспечения мониторинга качества образования в образовательном учреждении на основании глубокого и содержательного анализа.</w:t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</w:tabs>
        <w:spacing w:before="0" w:after="0"/>
        <w:ind w:left="56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хранение здоровь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качества образования  обучающихся  школы  не ниже среднего по райо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340" w:firstLine="284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ст познавательной мотивации учащихся (увеличение количества учащихся, участвующих в школьных, районных, региональных олимпиадах, конкурсах и проект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системной организации управления учебно-воспитательным процесс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28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здание творческого педагогического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В результате самообследования были выявлены проблемы, существующие в учреждении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  <w:gridCol w:w="4111"/>
        <w:gridCol w:w="212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99"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ая готовность учащихся к продолжению обучения на новом уровне обучения по общеобразовательным программ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усвоению различных алгоритмов и памяток.</w:t>
            </w:r>
          </w:p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по организации режима подготовки домашних заданий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ый контроль ЗУ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изация мотивации обучения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ащихся к учебному тру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лы в знаниях и трудности в освоении отдельных тем у некоторых учащихся,  в том числе и по новым предметам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учащихся, имеющих пробелы и испытывающих трудности в освоении отдельных т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робелов, ликвидация трудностей в освоении тем.</w:t>
            </w:r>
          </w:p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к обучению по новым предме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внимание к учащимся с хорошей мотивацией и успешным усвоением программного материал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лимпиад, предметных недель, работа над проектами. 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одаренными и высокомотивированными деть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числа призеров и победителей всероссийской олимпиады школьников, муниципальных и региональных конкур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большого числа обучающихся, испытывающих утомление от учебных нагруз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здоровьесберегающих технологий.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здоровительных мероприят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е облегчение учебного труда для быстро утомляющихся обучаю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прочное освоение учебного материала, пройденного за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текущего повторения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успешного проведения  итоговой аттес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учащихся с нормами и правилами аттестации, организация повторения, тренировочных  и контрольных работ. Индивидуальные дополнительные занятия. Консультирование учащихся, в том числе и по практическому содержанию экзаменов. Информационно-разъяснительная работа по проведению ГИА.</w:t>
            </w:r>
          </w:p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е сопровождение ГИ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итоговая аттестац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, имеющих академическую задолженность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ндивидуальных занятий с детьми, испытывающих трудности в обучен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оставленных на повторное обу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7030A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</w:rPr>
        <w:t>По итогам мониторинга составлена дорожная карта повышения эффективности деятельности ОУ</w:t>
      </w:r>
    </w:p>
    <w:p>
      <w:pPr>
        <w:pStyle w:val="Normal"/>
        <w:ind w:left="120" w:hanging="0"/>
        <w:rPr>
          <w:b/>
          <w:b/>
          <w:color w:val="7030A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color w:val="7030A0"/>
          <w:sz w:val="28"/>
          <w:szCs w:val="28"/>
          <w:u w:val="single"/>
        </w:rPr>
        <w:t>Дорожная карта состоит из следующих раздел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роприятия по повышению качества образования в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учителями школы по повышению каче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учащимися по повышению качества з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560" w:leader="none"/>
        </w:tabs>
        <w:spacing w:lineRule="auto" w:line="360" w:before="0" w:after="0"/>
        <w:ind w:left="1560" w:hanging="367"/>
        <w:rPr>
          <w:rFonts w:eastAsia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 с родителями по повышению качества образования учащихся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15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вышению качества образования в учреждении</w:t>
      </w:r>
    </w:p>
    <w:tbl>
      <w:tblPr>
        <w:tblW w:w="15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057"/>
        <w:gridCol w:w="2459"/>
        <w:gridCol w:w="2996"/>
        <w:gridCol w:w="31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ыявление группы учащихся с неблагоприятной оценочной ситуацией. Своевременная психолого-педагогическая поддержка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ентябрь-октябрь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 (по итогам учебных периодов)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нижение количества неуспевающих по предметам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Совещание при директоре. План воспитательной работы классного руководителя, социальный паспорт класса, школы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индивидуальной работы с учащимися, имеющими пробелы в ЗУН и испытывающими трудности в обучении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соответствии с графиком проведения индивидуальных занятий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уровня качества знаний учащихся, ликвидация пробел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 и журнал индивидуальной работы. Справка зам. директора по итогам контроля.</w:t>
            </w:r>
          </w:p>
        </w:tc>
      </w:tr>
      <w:tr>
        <w:trPr>
          <w:trHeight w:val="11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сихолого-педагогическая поддержка учащихся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транение трудностей в учебе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лан воспитательной работы классного руководи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абота с одаренными учащимися: участие в олимпиадах, интеллектуальных марафонах, конкурсах, проектной и исследовательской работе и т.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 в соответствии с годовым планом школы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зам. директора по У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озрастание престижа знаний, создание ситуации успех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я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зучение образовательных потребностей учащихся на новый учебный год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Эффективное использование  часов компонента общеобразовательной организации из учебного плана школы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подготовки к ГИА уча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В течение года, согласно  плану подготовки к ГИА. 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чителя, зам. директора по УВР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пешная сдача ГИА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существление административного контроля за состоянием преподавания предметов с низким рейтингом по результатам внешней оценки (ВПР, мониторинги, НИКО, ОГЭ, ЕГЭ, административные срезы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. Справки, приказы по итогам контрол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родительского лектория по вопросам ФГОС НОО, ФГОС ООО, ГИА для обучающихся 9,11 класс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уровня просветительской деятельности среди родителей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акет ознакомительных докумен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сотрудничества с родителями по вопросам качества образования (совет школы, родительский комитет, совет профилактики, индивидуальная работа с родителями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Классные руководители, администрация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родительской мотивации к осуществлению контроля по успеваемости, исправление неудовлетворительных и нежелательных оценок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отоколы заседа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профессионализма педагогов через организацию курсовой подготовки, самообразование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учителя-предметник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качества преподавания предметов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План курсовой подготовки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ценка учебных достижений учащихся (стимулирование результатов, открытость, гласность)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е года.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мотивации, увеличение количества  учащихся с лучшими результатами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риказы, награждения на общешкольной линейке, доска почета, публикация результатов на  сайте школ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нализ результатов ГИА для обучающихся 9,11 классов. Мониторинг западающих тем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вгуст-сентябр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 по УВР, руководители ШМО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странение пробелов ЗУН учащихся, эффективная организация итогового повторени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едсовет, протокол ШМО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ниторинг и диагностика по следующим направлениям: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качество образования на основе ГИА в 9,11 классах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качество образовательных услуг по предметам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учебные и внеурочные достижения обучаю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ценка качества образования родителями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образовательные потребности учащихся;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-состояние здоровья обучающихся.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Июнь-август</w:t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Зам. директора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бъективная оценка качества образования, определения уровня обученности и достижений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водные таблицы, диагностические карты, аналитические справки и т.п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8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рганизация совместной урочной и внеурочной деятельности родителей, педагогов, учащихся, социальных партнеров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Администрация, классные руководители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Повышение мотивации родительской общественности, социума, учащихся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Совещание при директоре, приказы, справки по итогам деятельности.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 w:before="0" w:after="0"/>
        <w:ind w:left="213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 w:before="0" w:after="0"/>
        <w:jc w:val="center"/>
        <w:rPr/>
      </w:pPr>
      <w:r>
        <w:rPr/>
        <w:t>Работа с учителями школы по повышению качества образования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410"/>
        <w:gridCol w:w="3827"/>
        <w:gridCol w:w="2268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Итоговый документ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рабочих программ  и дидактических материалов, презентаций на новый учебный год на основе анализа результатов работы за прошедший период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планов подготовки учащихся к</w:t>
              <w:br/>
              <w:t xml:space="preserve"> олимпиадам по предмету.</w:t>
              <w:br/>
              <w:t>- Расширение базы наглядных пособий.</w:t>
              <w:br/>
              <w:t>-Разработка рабочих программ для работы с детьми с ОВ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организации режима занятий, адаптация учащихся к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ы, решения педсовет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подготовки обучающихся к участию в  школьном и муниципальном этапе всероссийской  олимпиады школьник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социальных паспортов, выяснение индивидуальных способностей и потребностей каждого учени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ведение входного контроля знаний и на основе полученных данных организация повторения «западающих» тем курс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, знакомство родителей с итогами аттестации за предыдущий год и с проблемами по подготовке детей к ГИ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мен педагогическим опытом в форме взаимного посещения уро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–предметники, администр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здание «привлекательной» картины школы в глазах обучающихся, повышение мотивации к обуч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учащихся к учебному труд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иквидация пробелов в знаниях учащихся, 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духа взаимопомощи и поддержки в коллективе обучающихся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ое привыкание первоклассников к школе, повышение учебной мотив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 и приказы, протоколы собраний, анализ посещенных уроков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текущего контрол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сещение курсов повышения квалификации, районных семинаров, круглых стол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имулирование мотивации к обучению в рамках внеурочной 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 с обучающимися, имеющими спорные отметки по предметам, а также со слабоуспевающи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дополнительных занятий по подготовке к ГИ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формление стендов по предметам в кабинетах («Подготовка к ГИА») для выпускников 9,11 класс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ение детей «группы риска» при сдаче ГИА и организация индивидуальных занятий с ни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у детей метапредметных зна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 по итогам текущего контроля, совещания при директоре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готовка обучающихся к участию в муниципальном этапе всероссийской  олимпиады школьников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о слабоуспевающими учащими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предметных недел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дготовка проектно-исследовательских рабо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родительских собраний по итогам первой четверти. Индивидуальные встречи-беседы с учителями-предметника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профессиональных педагогических конкур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зрастание престижа знаний сред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ступления на предметных неделях в школе,  развитие коммуникативных навыков и навыков презентовать себ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Активизация контроля родителей за успеваемостью своих детей через дневник, контроль выполнения домашних заданий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., протокол педсовета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едение промежуточного контроля зна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сультирование учащихся выпускных классов по вопросам проведения ГИА. Информационно-разъяснительная работа с родителями, педагог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хождение курсовой подготовки учителями школы, посещение семинаров, круглых столов, тренингов, обучающих семинаров, участие в вебинар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 школьных методических объедин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- 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Сокращение числа учащихся, окончивших  четверть с одной «3» или «4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сихологическая готовность к сдаче ГИА. 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ние педагогами школы новыми образовательными технологиями .</w:t>
              <w:br/>
              <w:t xml:space="preserve"> - Повышение качества преподавания молодыми специалист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, протоколы МО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 Обмен педагогическим опытом в форме взаимного посещения уроков.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диагностических работ в форме  ГИА ОГЭ, ЕГЭ и анализ  их результатов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рректировка программы подготовки к Г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максимальной ситуации успеха в аттестации обучающих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родительского контроля по успеваемости своих дет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качества преподавания, за счет знакомства с педагогическими приемами своих колле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дополнительных занятий с обучающимися, имеющими спорные отметки по предметам,  а так же со слабоуспевающими.</w:t>
              <w:br/>
              <w:t>-Проведение итогового контроля знаний.</w:t>
              <w:br/>
              <w:t xml:space="preserve">-Подготовка обучающихся выпускных классов к ГИА. </w:t>
              <w:br/>
              <w:t>- Консультирование по вопросам ГИА.</w:t>
              <w:br/>
              <w:t>-Анализ результатов работы учителей – предметников за учебный год.</w:t>
              <w:br/>
              <w:t xml:space="preserve"> -Организация награждения и поощрения как можно большего числа учащихся за учеб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, учителя, классные руководите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числа учащихся, окончивших четверть (полугодие), год с одной «3» или «4». </w:t>
              <w:br/>
              <w:t>-Повышение качества знаний по предметам, находящимся на контроле администрации.</w:t>
              <w:br/>
              <w:t>-Четко организованная успешная годовая аттестация.</w:t>
              <w:br/>
              <w:t>-Психологическая готовность к сдаче ГИА.</w:t>
              <w:br/>
              <w:t>-Совершенствование учебно-тематического планирования и методического обеспечения учебного процесса.</w:t>
              <w:br/>
              <w:t xml:space="preserve"> -Повышение качества проводимых уро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, совещания при директоре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 результатов ГИ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ость при сдаче выпускных экзаменов.</w:t>
              <w:br/>
              <w:t>Готовность обучающихся к новому  учебному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и, приказы по результатам ГИА</w:t>
            </w:r>
          </w:p>
        </w:tc>
      </w:tr>
    </w:tbl>
    <w:p>
      <w:pPr>
        <w:pStyle w:val="Normal"/>
        <w:tabs>
          <w:tab w:val="clear" w:pos="708"/>
          <w:tab w:val="left" w:pos="4420" w:leader="none"/>
        </w:tabs>
        <w:spacing w:lineRule="auto" w:line="240"/>
        <w:rPr>
          <w:rFonts w:eastAsia="Times New Roman"/>
          <w:b/>
          <w:b/>
          <w:bCs/>
          <w:color w:val="7030A0"/>
        </w:rPr>
      </w:pPr>
      <w:r>
        <w:rPr>
          <w:rFonts w:eastAsia="Times New Roman"/>
          <w:b/>
          <w:bCs/>
          <w:color w:val="7030A0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420" w:hanging="0"/>
        <w:rPr>
          <w:rFonts w:eastAsia="Times New Roman"/>
          <w:b/>
          <w:b/>
          <w:bCs/>
          <w:color w:val="7030A0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3.Работа с учащимися</w:t>
      </w:r>
      <w:r>
        <w:rPr>
          <w:rFonts w:eastAsia="Times New Roman"/>
          <w:b/>
          <w:bCs/>
          <w:color w:val="7030A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по повышению качества образования</w:t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5103"/>
        <w:gridCol w:w="39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ая пробле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й результа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адаптированность учащихся к обучению в школ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ая адаптация первоклассников к школе, повышение учебной мотивации.</w:t>
            </w:r>
          </w:p>
        </w:tc>
      </w:tr>
      <w:tr>
        <w:trPr>
          <w:trHeight w:val="2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трудностей у отдельных обучаю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еадекватное восприятие</w:t>
              <w:br/>
              <w:t xml:space="preserve">оценочной системы обучения детьми и их родителями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е занятия, усиленный контроль за деятельностью ученика.</w:t>
              <w:br/>
              <w:t>- Индивидуальные беседы, тематические родительские собрания, практические занятия по проведению самооценки и критического отношения к с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психологического барьера перед отметкой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трудностей у отдельных обучающихс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успешного выпус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детьми по ликвидации пробелов и улучшению успеваемости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ий результат на уровне  НОО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Безболезненная адаптация к учебе в  будущем году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преемственности при переходе учащихся с уровня НОО на уровень О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бор информации об испытываемых трудностях. </w:t>
              <w:br/>
              <w:t xml:space="preserve">- Повышенное внимание к учащимся, испытывающим трудности в адаптации. </w:t>
              <w:br/>
              <w:t>- 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пятиклассников к учебе.</w:t>
            </w:r>
          </w:p>
        </w:tc>
      </w:tr>
      <w:tr>
        <w:trPr>
          <w:trHeight w:val="3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класс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удности, вызванные изучением новых предметов учебного план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чебной мотив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щадящего режима в начале изучения новых предметов учебного плана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к учебе по новым предметам учебного плана.</w:t>
              <w:br/>
              <w:t>-Повышение учебной мотиваци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Накопление пробелов знаний у отдельных учащихс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престижа активной познавательной деятельност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ганизация системы индивидуальных занятий с  обучающимися с низкими показателями обучения.</w:t>
              <w:br/>
              <w:t>-Разработка комплекса мер, развивающих учебную мотивацию:  творческие задания, система поощрения и др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добросовестных, успешных учащихся, либо сохранение их числа на прежнем уровн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а успешной итоговой аттест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личие детей из «группы риска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, особенно с детьми из «группы рис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и успешная сдача ГИА.</w:t>
            </w:r>
          </w:p>
        </w:tc>
      </w:tr>
      <w:tr>
        <w:trPr>
          <w:trHeight w:val="317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блема преемственности при переходе с уровня ООО на уровень СОО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даптация к новым условиям и требованиям обучения на уровне СОО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бор информации об испытываемых трудностях. </w:t>
              <w:br/>
              <w:t xml:space="preserve">-Повышенное внимание к учащимся испытывающими трудности в адаптации. </w:t>
              <w:br/>
              <w:t>-Строгое соблюдение режима организации контрольных работ.</w:t>
              <w:br/>
              <w:t>-Создание ситуации успеха в учебе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ыстрая и безболезненная адаптация десятиклассников к учебе.</w:t>
              <w:br/>
              <w:t>-Качественное овладение знаниями.</w:t>
              <w:br/>
              <w:t>-Уверенность в выборе будущей профессии, определенности при выборе образовательного заведения после окончания школы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лема успешной итоговой аттестац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ланомерной подготовки к ГИА: уроков повторения, практических занятий, консультаций, индивидуально-групповых занятий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ая и успешная сдача ГИА.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240"/>
        <w:ind w:left="4055" w:hanging="0"/>
        <w:rPr>
          <w:rFonts w:eastAsia="Times New Roman"/>
          <w:b/>
          <w:b/>
          <w:bCs/>
          <w:color w:val="7030A0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8"/>
          <w:szCs w:val="28"/>
        </w:rPr>
        <w:t>4.Работа с родителями по повышению качества образования</w:t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3597"/>
        <w:gridCol w:w="1721"/>
        <w:gridCol w:w="2336"/>
        <w:gridCol w:w="3332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блема и её причин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по устранению проблем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  <w:tr>
        <w:trPr>
          <w:trHeight w:val="1559" w:hRule="atLeast"/>
        </w:trPr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 учеников, имеющих  академическую задолженность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: беседа с родителями по поводу ликвидации академической задолженн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й результат по ликвидации академической задолженн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 адаптированность обучающихся к началу занятий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, знакомство с новыми учителям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кость в организации режима занятий, привыкание обучающихся к новому учебному году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явление у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желательных отме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идетельствующих о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рицательной динамике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ях обуч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нежелательных отм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дивидуальная кар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спешности ученик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достаточ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формированность родителей 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ом климате класса и  состоянием воспитательной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одительское собрание по этим проблемам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луч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сих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имата класс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сутствие заинтересов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одителей в активном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зультативном участии сво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ей в учебном процесс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ая работа с родителям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по контролю  успеваемости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, имеющих отставание в учебе и резервы в повышении успеваемост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беседы учителя-предметника с родителями и детьми о способах повышения успеваемости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казанных учащихся по программе выравнивания совместно с родителями под контролем учителя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обучающихся с неудовлетворительными отметками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беседования с родителями и учащимися, выработка  программы помощи родителей под контролем учителя-предметник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знаний обучающихся, ликвидация пробелов.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ие результаты итоговой аттестации.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одителей по вопросам ГИА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шная сдача ГИА</w:t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280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3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18077F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pacing w:val="1"/>
      <w:sz w:val="25"/>
      <w:szCs w:val="25"/>
      <w:shd w:fill="FFFFFF" w:val="clear"/>
    </w:rPr>
  </w:style>
  <w:style w:type="character" w:styleId="Style20">
    <w:name w:val="Подпись к таблице_"/>
    <w:qFormat/>
    <w:rPr>
      <w:spacing w:val="1"/>
      <w:sz w:val="25"/>
      <w:szCs w:val="25"/>
      <w:shd w:fill="FFFFFF" w:val="clear"/>
    </w:rPr>
  </w:style>
  <w:style w:type="character" w:styleId="102">
    <w:name w:val="Основной текст + 102"/>
    <w:qFormat/>
    <w:rPr>
      <w:color w:val="000000"/>
      <w:spacing w:val="3"/>
      <w:w w:val="100"/>
      <w:position w:val="0"/>
      <w:sz w:val="21"/>
      <w:sz w:val="21"/>
      <w:szCs w:val="21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420" w:after="300"/>
      <w:jc w:val="both"/>
    </w:pPr>
    <w:rPr>
      <w:spacing w:val="1"/>
      <w:sz w:val="25"/>
      <w:szCs w:val="25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spacing w:val="1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18:00Z</dcterms:created>
  <dc:creator>Admin</dc:creator>
  <dc:description/>
  <dc:language>en-US</dc:language>
  <cp:lastModifiedBy>шамил</cp:lastModifiedBy>
  <cp:lastPrinted>2017-11-10T09:22:00Z</cp:lastPrinted>
  <dcterms:modified xsi:type="dcterms:W3CDTF">2020-12-14T15:18:00Z</dcterms:modified>
  <cp:revision>2</cp:revision>
  <dc:subject/>
  <dc:title>План мероприятий («Дорожная карта»)</dc:title>
</cp:coreProperties>
</file>