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Style w:val="22"/>
          <w:rFonts w:eastAsia="Franklin Gothic Medium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2"/>
          <w:rFonts w:eastAsia="Franklin Gothic Medium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МКОУ «Новочуртахская СОШ №2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___________ П.М.Абдулмуслимов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22"/>
          <w:rFonts w:eastAsia="Franklin Gothic Medium"/>
          <w:color w:val="000000"/>
          <w:sz w:val="22"/>
          <w:szCs w:val="22"/>
        </w:rPr>
        <w:t>Приказ № ___ от  ______2020 г.</w:t>
      </w:r>
    </w:p>
    <w:p>
      <w:pPr>
        <w:pStyle w:val="Normal"/>
        <w:spacing w:lineRule="auto" w:line="240" w:before="0" w:after="0"/>
        <w:ind w:firstLine="4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основного общего (далее — ГИА-9)</w:t>
        <w:br/>
        <w:t>и среднего общего образования (далее — ГИА-11)</w:t>
        <w:br/>
        <w:t>в МКОУ «Новочуртахская СОШ №2» 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701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Анализ проведения ГИА-9, ГИА-11 в 2020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статистического анализа итогов организации и проведения ГИА-9 и ГИА-11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01 сентября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Размещение на сайте школы результатов сдачи ГИА-9, ГИА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01 сентября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пец.по 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ссмотрение итогов ГИА-9 и ГИА-11 на педагогическом сове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29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методических объединениях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30 августа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"/>
                <w:rFonts w:eastAsia="Arial Narrow"/>
                <w:color w:val="000000"/>
                <w:sz w:val="22"/>
                <w:szCs w:val="22"/>
              </w:rPr>
              <w:t>Комплекс мер, направленных на формирование системы работы качества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хождение курсовой подготовки учителями предметниками по теме «Система подготовки обучающихся к ГИА», «Итоги ГИА как инструмент развития качества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иагностика учебных достижений по учебному предмету обучающихся выпускных классов с целью ликвидации пробелов в освоении образовательных программ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тренировочного диагностического тестирования (далее - ТДТ) обучающихся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- март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нализ результатов участия обучающихся выпускных классов в ТДТ по каждому учебному предмету, коррекция образовательных траекторий подготовки обучающихся выпускных классов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- март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е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 2020 года - апрель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 года - март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, учителя-предметник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ирование педагогических работников по вопросам содержания и методики преподавания предметов, подготовки к ГИА, управления образовательным процесс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тодических объединений учителей-предметников по вопросам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В теч. 2020-2021 уч. г.(по отд.п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учащихся 9, 11 классов, испытывающих трудности в освоен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учащихся 11 классов к написанию сочинения (изложения), учащихся 9-х классов - к итоговому устному собесед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 года-февраль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 xml:space="preserve">В соответствии с план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7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е правовое обеспечение</w:t>
            </w:r>
            <w:r>
              <w:rPr>
                <w:rStyle w:val="3"/>
                <w:sz w:val="22"/>
                <w:szCs w:val="22"/>
              </w:rPr>
              <w:t xml:space="preserve"> </w:t>
            </w:r>
            <w:r>
              <w:rPr>
                <w:rStyle w:val="2"/>
                <w:color w:val="000000"/>
                <w:sz w:val="22"/>
                <w:szCs w:val="22"/>
              </w:rPr>
              <w:t>ГИА</w:t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иведение в соответствие с действующим законодательством локальных актов, регулирующих проведение государственной (итоговой) аттестации в МКОУ «Новочуртахская СОШ №2» 2020-2021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Style w:val="22"/>
                <w:color w:val="000000"/>
                <w:sz w:val="22"/>
                <w:szCs w:val="22"/>
              </w:rPr>
              <w:t>аместитель директора по УВР</w:t>
            </w:r>
          </w:p>
        </w:tc>
      </w:tr>
      <w:tr>
        <w:trPr>
          <w:trHeight w:val="50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издание приказов, регулирующих организацию и проведение ГИ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Об утверждении Комплексного плана-графика подготовки и проведения государственной итоговой аттестации в 2021 году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координатора ЕГЭ, ОГЭ, ответственных за подготовку информации об участниках ГИА, ведение электронной базы данны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назначении организаторов и экспертов ЕГЭ и ОГ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рганизации и проведении итогового сочинения (изложения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 организации и проведении итогового собеседования по русскому язык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роведении пробных экзаменов по матема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онфликтной комисс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окончания 2020-2021 учебного го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допуске учащихся 9, 11 классов к государственной (итоговой) аттест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сопровождении учащихся на ЕГЭ, О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–апрел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Style w:val="22"/>
                <w:color w:val="000000"/>
                <w:sz w:val="22"/>
                <w:szCs w:val="22"/>
              </w:rPr>
              <w:t>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оложений и локальных актов о проведении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утверждении Комплексного плана графика подготовки и проведения ГИА в 2021 год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 назначении ответственных за организацию ГИА-202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организации написания итогового сочинения (изложения)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организации и проведении итогового собеседования по русскому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«О проведении пробных ЕГЭ и ОГЭ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 порядке окончания 2020-2021 уч. г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«Об утверждении транспортной схемы доставки на ГИ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азы «О сопровождении на ЕГЭ, ОГЭ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Style w:val="22"/>
                <w:color w:val="000000"/>
                <w:sz w:val="22"/>
                <w:szCs w:val="22"/>
              </w:rPr>
              <w:t>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Работы с кадрами, привлекаемых к организации и проведению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еминары-совещания с учителями по теме «Организация и проведение ГИА - 9, ГИА - 11»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, сочинения, как допуска к ЕГЭ с организаторами сочинения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итогового устного собеседования по русскому языку для обучающихся, освоивших образовательные программы основного общего образования, на территории </w:t>
            </w:r>
            <w:r>
              <w:rPr>
                <w:sz w:val="22"/>
                <w:szCs w:val="22"/>
                <w:lang w:val="ru-RU"/>
              </w:rPr>
              <w:t>Республики Дагестан</w:t>
            </w:r>
            <w:r>
              <w:rPr>
                <w:sz w:val="22"/>
                <w:szCs w:val="22"/>
              </w:rPr>
              <w:t>и в 2021 году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вещания-семинары по организации и проведению ЕГЭ, с организаторами ЕГЭ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Собеседование с учителями-предметниками: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графиком проведения ВПР 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, практической части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е учащиеся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бучающимися, оставленными на «осень»</w:t>
            </w:r>
          </w:p>
          <w:p>
            <w:pPr>
              <w:pStyle w:val="TextBody"/>
              <w:numPr>
                <w:ilvl w:val="0"/>
                <w:numId w:val="1"/>
              </w:numPr>
              <w:ind w:left="391" w:hanging="284"/>
              <w:jc w:val="both"/>
              <w:rPr/>
            </w:pPr>
            <w:r>
              <w:rPr>
                <w:sz w:val="22"/>
                <w:szCs w:val="22"/>
              </w:rPr>
              <w:t>итоги государственной (итоговой) аттестации выпус</w:t>
            </w:r>
            <w:r>
              <w:rPr>
                <w:sz w:val="22"/>
                <w:szCs w:val="22"/>
                <w:lang w:val="ru-RU"/>
              </w:rPr>
              <w:t>кников</w:t>
            </w:r>
            <w:r>
              <w:rPr>
                <w:sz w:val="22"/>
                <w:szCs w:val="22"/>
              </w:rPr>
              <w:t xml:space="preserve"> 9,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2020-2021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 2020-май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май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– май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– май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Style w:val="22"/>
                <w:color w:val="000000"/>
                <w:sz w:val="22"/>
                <w:szCs w:val="22"/>
              </w:rPr>
              <w:t>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онно-методического сопровождения </w:t>
            </w:r>
            <w:r>
              <w:rPr>
                <w:rStyle w:val="Style19"/>
                <w:bCs w:val="false"/>
                <w:color w:val="000000"/>
                <w:sz w:val="22"/>
                <w:szCs w:val="22"/>
                <w:u w:val="none"/>
              </w:rPr>
              <w:t>ГИА-9, ГИА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едагогический совет «Организация деятельности педагогического коллектива по подготовке и проведению ГИА – 9, ГИА - 11 в 2020-2021 учебном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рт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Style w:val="22"/>
                <w:color w:val="000000"/>
                <w:sz w:val="22"/>
                <w:szCs w:val="22"/>
              </w:rPr>
              <w:t>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комплексного плана-графика подготовки, организации и проведения ГИА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накомство педколлектива с Положением «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нормативной базой ЕГЭ, правилами приёма и перечнем вступительных экзаменов в вузы в 2021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течение года (по мере утверждения правительственных докумен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Участие учителей-предметников школы в творческих отчётах, семинарах и т.д. проводимых учителями школ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 – апре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анкетирования выпускников, составление «Индивидуального маршрута подготовки к ОГЭ и Е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све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предварительном количестве участников ЕГЭ, ОГЭ по каждому общеобразовательному предм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 количестве выпускников 9-х, 11-х классов, сдающих ГИА в форме ГВ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Style w:val="22"/>
                <w:color w:val="000000"/>
                <w:sz w:val="22"/>
                <w:szCs w:val="22"/>
              </w:rPr>
              <w:t>об участии в тренировочно-диагностическом тестировании по общеобразовательным предметам, аналогичном  заданиям и технологии проведения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б участии в пробных ЕГЭ,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Октябрь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Тренировочно-диагностическое тестирования по предметам (ТД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- март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обучающихся на написание итогового сочинения (изложения), итогового устного го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евра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Разработка, согласование и утверждение транспортных схем доставки участников ОГЭ  и ЕГЭ в ПП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– июнь 202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исьменных заявлений учащихся о выборе экзаменов в форме ЕГЭ и ОГЭ,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Январ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ЕГЭ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 февраль 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бучающихся, сдающих ОГЭ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1 марта 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базы данных организаторов ГИА из числа педагого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Нояб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роведение учебы организаторов ЕГЭ 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Апре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работы по аккредитации общественных наблю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Январь-июн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Подготовка расписания предэкзаменационных консультаций, пропусков на ОГЭ,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май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выпускн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Style w:val="22"/>
                <w:color w:val="000000"/>
                <w:sz w:val="22"/>
                <w:szCs w:val="22"/>
              </w:rPr>
              <w:t>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итогового устного собес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 графи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Style w:val="22"/>
                <w:color w:val="000000"/>
                <w:sz w:val="22"/>
                <w:szCs w:val="22"/>
              </w:rPr>
              <w:t>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Консультация учащихся и родителей по вопросам апел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Times New Roman" w:hAnsi="Times New Roman"/>
              </w:rPr>
              <w:t>Май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Мероприятия по информационному сопровождению ГИА-9 и ГИА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педагогов и учащихся с Интернет – ресурсами по подготовке к ОГЭ и ЕГЭ (демонстрационные вари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0-2021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стенда «Готовимся к ГИА-2021», оформление странички сайта школы по проблеме ГИА. Размещение на официальном сайте школы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организации и проведения ОГЭ и ЕГЭ на территории Республики Дагестан в 2021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з числа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местах проведения ЕГЭ и ОГЭ в основные и дополнительные сро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подачи и рассмотрения апелляци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и ОГЭ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 ответственност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и организаторов ЕГЭ и ОГЭ за нарушение порядка проведения экзаменов в независим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орядке регистраци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в дополнительные с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-х классов о подготовке учащихся к ГИА, нормативной базе ГИ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накомство с приказами и положением о проведении ГИА-9, ГИА - 11 в РД в 2021 г. Анализ проведения тренировочных работ по предметам», «Как помочь ребёнку в период подготовки и участия в экзам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, февраль, апре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 порядке проведения государственной итоговой аттестации в 2021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месте подачи заявления для участия в ГИА-20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выборе учебных предметов для сдачи ГИ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запрете использования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оцедуре проведения итогового сочинения ( изло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 процедуре проведения итогового устного собеседования в 9-х класс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б организации и проведении ТДТ для 9,11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сроках и порядке подачи и рассмотрения апелля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авилах поведения на экзаменах, во время пути и обрат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 правилах оформления и заполнения бланков ответов на задания КИ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, февраль – март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, март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памяток для учащихся и родителей по подготовке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психологических тренингов для учащихся «Подготовка к экзаме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, март, апре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индивидуальных консультаций по снятию школьной тревожности при подготовке к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ыставки новинок литературы в помощь 9, 11-классникам в подготовке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ая поддержка подготовки и проведения ГИА– организация «горячей 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 2020– август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родителей 9,11-х классов в региональном родительском собрании в режиме он-лай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з</w:t>
            </w:r>
            <w:r>
              <w:rPr>
                <w:rStyle w:val="22"/>
                <w:color w:val="000000"/>
                <w:sz w:val="22"/>
                <w:szCs w:val="22"/>
              </w:rPr>
              <w:t>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веб-тренингах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 xml:space="preserve">в образовательного процесса с привлечением специали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-апре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сультационных часов для родителей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ГИА с целью разъяснения информации о выборе учебных предметов для сдачи экзаменов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0-Февра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rFonts w:eastAsia="Calibri"/>
                <w:sz w:val="22"/>
                <w:szCs w:val="22"/>
              </w:rPr>
              <w:t>Размещение на сайте школы информации об организации и проведении ГИА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sz w:val="22"/>
                <w:szCs w:val="22"/>
              </w:rPr>
              <w:t>В течение 2020-2021 у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по 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я по подготовке учащихся к ГИА в 2021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банка данных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11 классов, испытывающих значительные трудности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 по системе СтатГрада по предметам в 9, 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2020-2021 у.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PT Astra Serif;Times New Roman" w:ascii="Times New Roman" w:hAnsi="Times New Roman"/>
              </w:rPr>
              <w:t>, 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по подготовке обучающихся к написанию сочинения (изложения) в 11-х классах, итогового устного собеседования - в 9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а-февра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PT Astra Serif;Times New Roman" w:ascii="Times New Roman" w:hAnsi="Times New Roman"/>
              </w:rPr>
              <w:t>, учителя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Д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 базовый уровень(11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 профильный уровень(11 кла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ествознание(11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ествознание (9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 (11 клас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биология (9,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я, история (9,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матика (9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сский язык (9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реализация индивидуально-групповых занятий для обучающихся, испытывающих значительные трудности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-апрель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л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11  класса 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ЕГЭ в основ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дивидуального и группового консультирования обучающихся по общеобразователь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Контрольная деятельность за организацией и проведением ГИА-9 и 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Times New Roman" w:hAnsi="Times New Roman"/>
                <w:sz w:val="24"/>
                <w:szCs w:val="24"/>
              </w:rPr>
              <w:t>Цель: выявление проблем в ходе подготовки к ГИА и их ликвидац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тематического планирования учителей по критерию подготовки к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-х, 1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методику подготовки к ЕГЭ 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посещаемости учащимися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электронных журналов 9,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выполнение практической и теоретической часте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сональный контроль за работой учителей – предме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по подготовке к ОГЭ 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работы кл. руководителей по подготовке к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работы с учащимися, испытывающими значительные трудности в обуч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-предметники, 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посещаемостью учащимися «группы риска» дополнительных занятий по подготовке к ОГЭ 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дминистративных контрольных работ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тетрадей для контрольных работ по русскому языку и математике кандидатов на медаль «За особые успехи в учен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: выполнение норм контро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  <w:r>
              <w:rPr>
                <w:rFonts w:cs="Times New Roman" w:ascii="Times New Roman" w:hAnsi="Times New Roman"/>
              </w:rPr>
              <w:t>, 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электронных журналов. Цель: контроль за подготовкой к ЕГЭ и ОГЭ по русскому языку и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Октябрь-ноябрь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ы по контролю наличия паспортов у выпуск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9, 11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До 01 февраля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школы по УВР</w:t>
            </w:r>
            <w:r>
              <w:rPr>
                <w:rFonts w:cs="Times New Roman" w:ascii="Times New Roman" w:hAnsi="Times New Roman"/>
              </w:rPr>
              <w:t>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Информационное сопровождение ВПР и PI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Своевременное размещение и обновление на официальном сайте школы информации по вопросам проведения ВПР и PISA. Оформление информационных стендов по вопросам подготовки к ВПР и PI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0 года - май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по И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разъяснительная работа со всеми участниками образовательных отношений по процедуре проведения ВПР и PISA, структуре и содержанию проверочных работ, системе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ентябрь 2020 года - май 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,</w:t>
            </w:r>
            <w:r>
              <w:rPr>
                <w:rStyle w:val="22"/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rFonts w:cs="PT Astra Serif;Times New Roman"/>
                <w:color w:val="000000"/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ормативно-правовое, инструктивно-методическое сопровождение ВПР и PI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приказа об организации, подготовке и проведении ВПР и PISA по соответствующи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P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плана мероприятий («дорожной карты») по подготовке к проведению ВПР и 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P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Style w:val="22"/>
                <w:color w:val="000000"/>
                <w:sz w:val="22"/>
                <w:szCs w:val="22"/>
              </w:rPr>
              <w:t>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Times New Roman" w:hAnsi="Times New Roman"/>
                <w:color w:val="000000"/>
              </w:rPr>
              <w:t>Издание приказов о составах комиссий, назначению школьного координатора, организаторов в аудиториях, общественных наблюдателей, регламенте проведения ВПР и PISA по соответствующи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P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Style w:val="22"/>
                <w:color w:val="000000"/>
                <w:sz w:val="22"/>
                <w:szCs w:val="22"/>
              </w:rPr>
              <w:t>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подготовки участ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 образовательных отношений к ВПР и 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ные руководители, 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обучающихся, испытывающих трудности в освоении основных общеобразовательных программ, создание индивидуальных образовательных маршрутов с учетом дифференцированного подхода к обучению школь</w:t>
            </w:r>
            <w:r>
              <w:rPr>
                <w:rStyle w:val="22"/>
                <w:color w:val="000000"/>
                <w:sz w:val="22"/>
                <w:szCs w:val="22"/>
              </w:rPr>
              <w:t>нико</w:t>
            </w:r>
            <w:r>
              <w:rPr>
                <w:rFonts w:cs="Times New Roman" w:ascii="Times New Roman" w:hAnsi="Times New Roman"/>
              </w:rPr>
              <w:t>в, испытывающих трудности в освоении основных общеобразовательных программ, и для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роблем в формировании базовых предметных компетенций по учебным предметам, мониторинг работы с обучающихся, испытывающих затруднения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рганизационно-технологическое обеспечение ВПР и PI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го внесения сведений для формирования и ведения информационной системы проведения ВПР и 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P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й регистрации на официальном интернет-портале ВПР и 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P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воевременного направления заявки на участие в ВПР и PISA по соответствующему учебному предмету через официальный интернет-портал ВПР и 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P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ПР и 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P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ение результатов ВПР и PISA по соответствующему учебному предмету через официальный интернет-по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графиком проведения ВПР и PI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ПР, 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предоставлению резуль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руководители ШМО</w:t>
            </w:r>
          </w:p>
        </w:tc>
      </w:tr>
    </w:tbl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>
          <w:b w:val="false"/>
          <w:b w:val="false"/>
          <w:sz w:val="22"/>
          <w:szCs w:val="22"/>
          <w:lang w:val="ru-RU" w:bidi="ru-RU"/>
        </w:rPr>
      </w:pPr>
      <w:r>
        <w:rPr>
          <w:b w:val="false"/>
          <w:sz w:val="22"/>
          <w:szCs w:val="22"/>
          <w:lang w:val="ru-RU" w:bidi="ru-RU"/>
        </w:rPr>
      </w:r>
    </w:p>
    <w:p>
      <w:pPr>
        <w:pStyle w:val="61"/>
        <w:shd w:fill="auto" w:val="clear"/>
        <w:spacing w:lineRule="auto" w:line="240"/>
        <w:jc w:val="left"/>
        <w:rPr/>
      </w:pPr>
      <w:r>
        <w:rPr>
          <w:b w:val="false"/>
          <w:sz w:val="22"/>
          <w:szCs w:val="22"/>
          <w:lang w:val="ru-RU" w:bidi="ru-RU"/>
        </w:rPr>
        <w:t>Заместитель директора по УВР                        Кадирова П.М.</w:t>
      </w:r>
    </w:p>
    <w:sectPr>
      <w:footerReference w:type="default" r:id="rId2"/>
      <w:type w:val="nextPage"/>
      <w:pgSz w:w="11906" w:h="16838"/>
      <w:pgMar w:left="1701" w:right="85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1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0" w:hanging="22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Колонтитул + 5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  <w:shd w:fill="FFFFFF" w:val="clear"/>
    </w:rPr>
  </w:style>
  <w:style w:type="character" w:styleId="25">
    <w:name w:val="Заголовок №2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2CenturyGothic15pt1pt">
    <w:name w:val="Основной текст (2) + Century Gothic;15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80"/>
      <w:sz w:val="36"/>
      <w:szCs w:val="3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72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5:00Z</dcterms:created>
  <dc:creator>Ирина</dc:creator>
  <dc:description/>
  <dc:language>en-US</dc:language>
  <cp:lastModifiedBy>шамил</cp:lastModifiedBy>
  <cp:lastPrinted>2020-09-22T10:15:00Z</cp:lastPrinted>
  <dcterms:modified xsi:type="dcterms:W3CDTF">2020-12-14T15:15:00Z</dcterms:modified>
  <cp:revision>2</cp:revision>
  <dc:subject/>
  <dc:title/>
</cp:coreProperties>
</file>